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60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4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433-1902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 мая 2025 года</w:t>
      </w: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>, с участием Мамедова Б.М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 12.26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Мамедова Бахмана Мамед оглы</w:t>
      </w:r>
      <w:r>
        <w:rPr>
          <w:color w:val="000000"/>
          <w:sz w:val="26"/>
          <w:szCs w:val="26"/>
        </w:rPr>
        <w:t xml:space="preserve">*,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Мамедов Б.М. 12.04.2025 года в 23 час. 25 мин. в административном здании БУ ХМАО-Югры «Психоневрологическая больница имени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Мамедов Б.М. </w:t>
      </w:r>
      <w:r>
        <w:rPr>
          <w:color w:val="000000"/>
          <w:sz w:val="27"/>
          <w:szCs w:val="27"/>
        </w:rPr>
        <w:t>в ходе рассмотрения дела вину не признал, событие административного правонарушения оспаривал. Пояснил, что не отказывался от прохождения освидетельствования, просто не смог сдать анализ.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Мамедова Б.М., 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Мамедовым Б.М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86 ХМ 556981 об административном правонарушении от 12.04.2025 года, в котором указаны вышеописанные события вменяемого Мамедову Б.М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ПК № 070369 об отстранении от управления транспортным средством от 12.04.2025 года, из которого усматривается, что 12.04.2025 года в 22 час. 11 мин. Мамедов Б.М. на перекрестке ул. Губкина и ул. Заречная г. Мегиона был отстранен от управления транспортным средством – автомобилем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86 ГП № 062757 освидетельствования на состояние алкогольного опьянения от 12.04.2025 года, согласно которым 12.04.2025 года при наличии у Мамедова Б.М. признаков алкогольного опьянения в виде: запаха алкоголя изо рта, нарушения речи, резкого изменения окраски кожных покровов лица, в 22 часа 39 минут концентрация этилового спирта в выдыхаемом Мамедовым Б.М. воздухе составила 0,0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верке № С-ДЮП/04-12-2024/397860679, действительного до 03.12.2025 года, средство измерений – анализаторы концентрации паров этанола в выдыхаемом воздухе АКПЭ-01-Мета, Рег. № 14543-17 (заводской (серийный) номер 8717)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38676 о направлении на медицинское освидетельствование на состояние опьянения от 12.04.2025 года, в котором указано, что основанием для направления Мамедова Б.М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. Мамедов Б.М. согласился пройти медицинское освидетельствование,</w:t>
      </w:r>
      <w:r>
        <w:rPr>
          <w:bCs/>
          <w:color w:val="000000"/>
          <w:sz w:val="26"/>
          <w:szCs w:val="26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, согласно которому 12.04.2025 года, в 23 часа 09 минут концентрация этилового спирта в выдыхаемом Мамедовым Б.М. воздухе составила 0,000 мг/л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ктом № 35 медицинского освидетельствования на состояние опьянения (алкогольного, наркотического или иного токсического) от 12.04.2025 года в отношении Мамедова Б.М., составленный врачом психиатром-наркологом БУ ХМАО-Югры «Психоневрологическая больница имени святой Преподобномученицы Елизаветы» Хабировым Р.О., в котором указано заключение: «от медицинского освидетельствования освидетельствуемый отказался 12.04.2025»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инспектора ДПС ОВ ДПС ГИБДД ОМВД России по г. Мегиону старшего лейтенанта полиции * от 12.04.2025 г., из которого следует, что в 20 час. 24 мин. 12.04.2025 г., во время несения службы по г. Мегиону на перекрестке ул. Заречная и ул. Губкина г. Мегиона было остановлено транспортное средство *</w:t>
      </w:r>
      <w:r>
        <w:rPr>
          <w:bCs/>
          <w:color w:val="000000"/>
          <w:sz w:val="26"/>
          <w:szCs w:val="26"/>
        </w:rPr>
        <w:t xml:space="preserve">, государственный регистрационный знак * региона, под управлением гражданина Мамедова Б.М., * г.р. за нарушение ПДД РФ, предусмотренное ст. 12.6, ч. 3 ст. 12.12 КоАП РФ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Мамедов Б.М., был направлен на медицинское освидетельствование на состояние опьянения. Пройти медицинское освидетельствование гражданин согласился. Далее в здании ПНБ им. </w:t>
      </w:r>
      <w:r>
        <w:rPr>
          <w:color w:val="000000"/>
          <w:sz w:val="26"/>
          <w:szCs w:val="26"/>
        </w:rPr>
        <w:t xml:space="preserve">Св. Преподобномученицы Елизаветы </w:t>
      </w:r>
      <w:r>
        <w:rPr>
          <w:bCs/>
          <w:color w:val="000000"/>
          <w:sz w:val="26"/>
          <w:szCs w:val="26"/>
        </w:rPr>
        <w:t xml:space="preserve">по адресу: г. Мегион, ул. Садовая, д. 3 гражданин Мамедов Б.М. узнав от врача о том, что будут проверять на употребление наркотических средств, от прохождения медицинского освидетельствования отказался. На данного гражданина Мамедова Б.М. был составлен протокол об административном правонарушении по ч. 1 ст. 12.26 </w:t>
      </w:r>
      <w:r>
        <w:rPr>
          <w:color w:val="000000"/>
          <w:sz w:val="26"/>
          <w:szCs w:val="26"/>
        </w:rPr>
        <w:t>КоАП РФ. Транспортное средство было оставлено по месту отстранения, в связи с отсутствием специализированной стоянки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карточки операции с ВУ на имя Мамедова Б.М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копией карточки учета транспортного средства, согласно которой владельцем транспортного средства – автомобиля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является *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начальника отделения по ИАЗ ОГИБДД ОМВД России по г. Мегиону майора полиции * от 13.04.2025 года, </w:t>
      </w:r>
      <w:r>
        <w:rPr>
          <w:b w:val="false"/>
          <w:color w:val="000000"/>
          <w:sz w:val="26"/>
          <w:szCs w:val="26"/>
        </w:rPr>
        <w:t xml:space="preserve">из которой следует, что согласно базы данных ФИС ГИБДД-М гражданин Мамедов Бахман Мамед оглы, * года рождения, к административной ответственности </w:t>
      </w:r>
      <w:r>
        <w:rPr>
          <w:b w:val="false"/>
          <w:bCs/>
          <w:color w:val="000000"/>
          <w:sz w:val="26"/>
          <w:szCs w:val="26"/>
        </w:rPr>
        <w:t>по ч. 2 и ч. 4 ст. 12.7, ч. 1 и 3 ст. 12.8, ч. 1 и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ind w:right="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ротокола 86 ХМ 556980 об административном правонарушении от 12.04.2025 года по ч. 3 ст. 12.12 Кодекса Российской Федерации об административных правонарушениях;</w:t>
      </w:r>
    </w:p>
    <w:p>
      <w:pPr>
        <w:pStyle w:val="Normal"/>
        <w:ind w:right="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остановления № 18810086230002296895 по делу об административном правонарушении от 12.04.2025 года, которым Мамедов Б.М. признан виновным, в совершении правонарушения, предусмотренного ст. 12.6 Кодекса Российской Федерации об административных правонарушениях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6"/>
          <w:szCs w:val="26"/>
        </w:rPr>
        <w:t>Мамедовым Б.М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транспортным средством – автомобилем *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color w:val="000000"/>
          <w:sz w:val="26"/>
          <w:szCs w:val="26"/>
          <w:lang w:val="en-US"/>
        </w:rPr>
        <w:t>*</w:t>
      </w:r>
      <w:r>
        <w:rPr>
          <w:b w:val="false"/>
          <w:bCs/>
          <w:color w:val="000000"/>
          <w:sz w:val="26"/>
          <w:szCs w:val="26"/>
        </w:rPr>
        <w:t xml:space="preserve"> региона, отстранение от управления транспортным средством, направление на медицинское освидетельствование на состояние опьянения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Мамедовым Б.М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Мамедова Б.М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амедова Б.М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Мамедовым Б.М. правонарушения, данные о личности виновного, его имущественное положение. </w:t>
      </w:r>
      <w:r>
        <w:rPr>
          <w:b w:val="false"/>
          <w:bCs/>
          <w:color w:val="000000"/>
          <w:sz w:val="26"/>
          <w:szCs w:val="26"/>
        </w:rPr>
        <w:t>Обстоятельств, смягчающих и отягчающих административную ответственность, не установлено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Мамедова Бахмана Мамед оглы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40102810245370000007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49000153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